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08"/>
        <w:gridCol w:w="1131"/>
        <w:gridCol w:w="1414"/>
        <w:gridCol w:w="137"/>
        <w:gridCol w:w="2273"/>
        <w:gridCol w:w="409"/>
        <w:gridCol w:w="2228"/>
      </w:tblGrid>
      <w:tr>
        <w:trPr>
          <w:trHeight w:val="45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冀）卫职技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德邦玻璃钢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德邦玻璃钢有限公司职业病危害现状评价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西港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红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3513352531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编制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鹏 李云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/3/1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鹏 李云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采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/3/29-3/31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策、李迪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检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/3/30-4/11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、刘静静、王颖杰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：姚晓峰；  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：姚晓峰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资料</w:t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44015" cy="180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60575" cy="1776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43710" cy="1823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微软中国</cp:lastModifiedBy>
  <dcterms:modified xsi:type="dcterms:W3CDTF">2022-04-29T05:54:00Z</dcterms:modified>
  <cp:revision>32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